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91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Аманова А.С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манова Айбека Султанназар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Аманов А.С., проживающий по адресу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29.11.2024 № 18810086230001702954 в сумме 1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манов А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Аманова А.С. в совершении правонарушения, предусмотренного ч. 1 ст. 20.25 КоАП РФ, представлены следующие документы: протокол об административном правонарушении от 11.02.2025; копия постановления по делу об административном правонарушении от 29.11.2024 № 18810086230001702954 которое вступило в законную силу 20.12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Аманова А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Аманова А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манова Айбека Султанназар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91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3912520181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